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Solidarität für Gülaferit Ünsal und Sadi Özpolat, die sich im Hungerstreik befinden!!!!!!!!!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/>
        <w:t>Sadi Özpo</w:t>
        <w:softHyphen/>
        <w:t>lat braucht drin</w:t>
        <w:softHyphen/>
        <w:t xml:space="preserve">gend Eure Unterstützung! </w:t>
        <w:br/>
        <w:br/>
        <w:t>Der poli</w:t>
        <w:softHyphen/>
        <w:t>tis</w:t>
        <w:softHyphen/>
        <w:t>che Gefan</w:t>
        <w:softHyphen/>
        <w:t>gene Sadi Özpo</w:t>
        <w:softHyphen/>
        <w:t xml:space="preserve">lat ist seit 9. März im </w:t>
        <w:br/>
        <w:t>unbe</w:t>
        <w:softHyphen/>
        <w:t>fris</w:t>
        <w:softHyphen/>
        <w:t>teten Hunger</w:t>
        <w:softHyphen/>
        <w:t>streik gegen willkür</w:t>
        <w:softHyphen/>
        <w:t>liche Maß</w:t>
        <w:softHyphen/>
        <w:t>nah</w:t>
        <w:softHyphen/>
        <w:t xml:space="preserve">men und </w:t>
        <w:br/>
        <w:t>Zen</w:t>
        <w:softHyphen/>
        <w:t>sur von Pub</w:t>
        <w:softHyphen/>
        <w:t>lika</w:t>
        <w:softHyphen/>
        <w:t>tio</w:t>
        <w:softHyphen/>
        <w:t>nen im Gefäng</w:t>
        <w:softHyphen/>
        <w:t xml:space="preserve">nis Bochum! </w:t>
        <w:br/>
        <w:t>Eure Sol</w:t>
        <w:softHyphen/>
        <w:t>i</w:t>
        <w:softHyphen/>
        <w:t>dar</w:t>
        <w:softHyphen/>
        <w:t xml:space="preserve">ität ist im moment für ihn lebenswichtig! </w:t>
        <w:br/>
        <w:t>Sadi Özpo</w:t>
        <w:softHyphen/>
        <w:t>lat wird seit Jahren immer wieder willkür</w:t>
        <w:softHyphen/>
        <w:t>lichen Maß</w:t>
        <w:softHyphen/>
        <w:t>nah</w:t>
        <w:softHyphen/>
        <w:t xml:space="preserve">men </w:t>
        <w:br/>
        <w:t>seit</w:t>
        <w:softHyphen/>
        <w:t>ens der Anstalt aus</w:t>
        <w:softHyphen/>
        <w:t>ge</w:t>
        <w:softHyphen/>
        <w:t>setzt, wie Zwang von Haf</w:t>
        <w:softHyphen/>
        <w:t>tu</w:t>
        <w:softHyphen/>
        <w:t>ni</w:t>
        <w:softHyphen/>
        <w:t xml:space="preserve">form, </w:t>
        <w:br/>
        <w:t>Nack</w:t>
        <w:softHyphen/>
        <w:t>t</w:t>
        <w:softHyphen/>
        <w:t>durch</w:t>
        <w:softHyphen/>
        <w:t>suchun</w:t>
        <w:softHyphen/>
        <w:t xml:space="preserve">gen, usw. </w:t>
        <w:br/>
        <w:t>Er hat dage</w:t>
        <w:softHyphen/>
        <w:t>gen bere</w:t>
        <w:softHyphen/>
        <w:t>its mehrere Hunger</w:t>
        <w:softHyphen/>
        <w:t xml:space="preserve">streiks geführt. </w:t>
        <w:br/>
        <w:br/>
        <w:t>Heute, am 19.April ist bere</w:t>
        <w:softHyphen/>
        <w:t xml:space="preserve">its der 41. TAG seines Hungerstreiks! </w:t>
        <w:br/>
        <w:br/>
        <w:t>Grund für seinen Protest: Es wer</w:t>
        <w:softHyphen/>
        <w:t>den ihm Zeitun</w:t>
        <w:softHyphen/>
        <w:t xml:space="preserve">gen wie </w:t>
        <w:br/>
        <w:t>„Gefan</w:t>
        <w:softHyphen/>
        <w:t>genen</w:t>
        <w:softHyphen/>
        <w:t xml:space="preserve">info“, die türkische Zeitschrift „Yürüyüs“, sowie ein Buch </w:t>
        <w:br/>
        <w:t xml:space="preserve">über Berkin Elvan und die DVD vom F-​Typ-​Film, ein Film der europaweit </w:t>
        <w:br/>
        <w:t xml:space="preserve">in den Kinos lief, vorenthalten. </w:t>
        <w:br/>
        <w:br/>
        <w:t>Diese Pub</w:t>
        <w:softHyphen/>
        <w:t>lika</w:t>
        <w:softHyphen/>
        <w:t>tio</w:t>
        <w:softHyphen/>
        <w:t>nen und Bücher wer</w:t>
        <w:softHyphen/>
        <w:t>den von der Gefäng</w:t>
        <w:softHyphen/>
        <w:t xml:space="preserve">nisleitung mit </w:t>
        <w:br/>
        <w:t>der Begrün</w:t>
        <w:softHyphen/>
        <w:t>dung, sie wür</w:t>
        <w:softHyphen/>
        <w:t>den seine „Resozial</w:t>
        <w:softHyphen/>
        <w:t>isierung“ ver</w:t>
        <w:softHyphen/>
        <w:t>hin</w:t>
        <w:softHyphen/>
        <w:t xml:space="preserve">dern, </w:t>
        <w:br/>
        <w:t>zurück</w:t>
        <w:softHyphen/>
        <w:t>ge</w:t>
        <w:softHyphen/>
        <w:t>hal</w:t>
        <w:softHyphen/>
        <w:t xml:space="preserve">ten. </w:t>
        <w:br/>
        <w:t>Zusät</w:t>
        <w:softHyphen/>
        <w:t>zlich wurde ihm dann das Buch „Adimiz Isyan“ ver</w:t>
        <w:softHyphen/>
        <w:t xml:space="preserve">weigert. Das, </w:t>
        <w:br/>
        <w:t>obwohl das Buch von ihm selbst im Gefäng</w:t>
        <w:softHyphen/>
        <w:t>nis ver</w:t>
        <w:softHyphen/>
        <w:t xml:space="preserve">fasste Gedichte beinhaltet </w:t>
        <w:br/>
        <w:br/>
        <w:t>Sadi Özpo</w:t>
        <w:softHyphen/>
        <w:t>lat wird im Hunger</w:t>
        <w:softHyphen/>
        <w:t>streik sogar Vit</w:t>
        <w:softHyphen/>
        <w:t>a</w:t>
        <w:softHyphen/>
        <w:t>min B1 ver</w:t>
        <w:softHyphen/>
        <w:t xml:space="preserve">weigert! </w:t>
        <w:br/>
        <w:t>Der Gefäng</w:t>
        <w:softHyphen/>
        <w:t xml:space="preserve">nisleitung muss bewusst sein, dass dies bei langfristig </w:t>
        <w:br/>
        <w:t>Hunger</w:t>
        <w:softHyphen/>
        <w:t>streik</w:t>
        <w:softHyphen/>
        <w:t>enden zu irrea</w:t>
        <w:softHyphen/>
        <w:t>para</w:t>
        <w:softHyphen/>
        <w:t>blen Schä</w:t>
        <w:softHyphen/>
        <w:t xml:space="preserve">den der Gehirnzellen führen </w:t>
        <w:br/>
        <w:t xml:space="preserve">kann. </w:t>
        <w:br/>
        <w:br/>
        <w:t>Die Gefäng</w:t>
        <w:softHyphen/>
        <w:t>nisleitung von Bochum bedroht mit ihrem Han</w:t>
        <w:softHyphen/>
        <w:t xml:space="preserve">deln und </w:t>
        <w:br/>
        <w:t>Ver</w:t>
        <w:softHyphen/>
        <w:t>hal</w:t>
        <w:softHyphen/>
        <w:t>ten das Leben und die Gesund</w:t>
        <w:softHyphen/>
        <w:t xml:space="preserve">heit eines Insassen. </w:t>
        <w:br/>
        <w:br/>
        <w:t>Schweigen wir nicht länger darüber, wenn das Leben eines poli</w:t>
        <w:softHyphen/>
        <w:t>tis</w:t>
        <w:softHyphen/>
        <w:t xml:space="preserve">chen </w:t>
        <w:br/>
        <w:t>Gefan</w:t>
        <w:softHyphen/>
        <w:t xml:space="preserve">genen, der für seine Rechte kämpft, in akuter Gefahr ist! </w:t>
        <w:br/>
        <w:br/>
        <w:t>Schreibt Briefe an Sadi Özpo</w:t>
        <w:softHyphen/>
        <w:t>lat und sendet drin</w:t>
        <w:softHyphen/>
        <w:t xml:space="preserve">gend Protestschreiben </w:t>
        <w:br/>
        <w:t>an die JVA Bochum. Mit weni</w:t>
        <w:softHyphen/>
        <w:t xml:space="preserve">gen Zeilen könnt ihr sein Leben schützen: </w:t>
        <w:br/>
        <w:br/>
        <w:t>„- Wir fordern die Gefäng</w:t>
        <w:softHyphen/>
        <w:t xml:space="preserve">nisleitung in Bochum auf, die </w:t>
        <w:br/>
        <w:t>lebens</w:t>
        <w:softHyphen/>
        <w:t>bedrohliche Lage von Herrn Sadi Özpo</w:t>
        <w:softHyphen/>
        <w:t>lat nicht länger zu ignori</w:t>
        <w:softHyphen/>
        <w:t xml:space="preserve">eren. </w:t>
        <w:br/>
        <w:t>- Durch die Ver</w:t>
        <w:softHyphen/>
        <w:t>weigerung von Vit</w:t>
        <w:softHyphen/>
        <w:t>a</w:t>
        <w:softHyphen/>
        <w:t>min B1 tra</w:t>
        <w:softHyphen/>
        <w:t xml:space="preserve">gen Sie bewusst dazu bei, </w:t>
        <w:br/>
        <w:t>dass bei Herrn Sadi Özpo</w:t>
        <w:softHyphen/>
        <w:t>lat schw</w:t>
        <w:softHyphen/>
        <w:t>er</w:t>
        <w:softHyphen/>
        <w:t>wiegende kör</w:t>
        <w:softHyphen/>
        <w:t>per</w:t>
        <w:softHyphen/>
        <w:t>liche Schä</w:t>
        <w:softHyphen/>
        <w:t xml:space="preserve">den </w:t>
        <w:br/>
        <w:t>zurück</w:t>
        <w:softHyphen/>
        <w:t xml:space="preserve">bleiben. </w:t>
        <w:br/>
        <w:t>- Heben Sie das unberechtigte und unbe</w:t>
        <w:softHyphen/>
        <w:t>grün</w:t>
        <w:softHyphen/>
        <w:t>dete Ver</w:t>
        <w:softHyphen/>
        <w:t xml:space="preserve">bot von </w:t>
        <w:br/>
        <w:t>Pub</w:t>
        <w:softHyphen/>
        <w:t>lika</w:t>
        <w:softHyphen/>
        <w:t>tio</w:t>
        <w:softHyphen/>
        <w:t>nen auf und kom</w:t>
        <w:softHyphen/>
        <w:t>men Sie den Forderun</w:t>
        <w:softHyphen/>
        <w:t>gen von Sadi Özpo</w:t>
        <w:softHyphen/>
        <w:t xml:space="preserve">lat </w:t>
        <w:br/>
        <w:t xml:space="preserve">unverzüglich nach! </w:t>
        <w:br/>
        <w:t>- Sein Leben und seine Gesund</w:t>
        <w:softHyphen/>
        <w:t xml:space="preserve">heit Iiegt in Ihrer Verantwortung!“ </w:t>
        <w:br/>
        <w:br/>
        <w:t>Auch wenn der Name von Sadi Özpo</w:t>
        <w:softHyphen/>
        <w:t xml:space="preserve">lat nicht so bekannt ist wie der von </w:t>
        <w:br/>
        <w:t>Mumia Abu-​Jamal und anderen unter</w:t>
        <w:softHyphen/>
        <w:t>stützenswerten Gefan</w:t>
        <w:softHyphen/>
        <w:t xml:space="preserve">genen (für die </w:t>
        <w:br/>
        <w:t>wir uns im übri</w:t>
        <w:softHyphen/>
        <w:t>gen eben</w:t>
        <w:softHyphen/>
        <w:t>falls seit vie</w:t>
        <w:softHyphen/>
        <w:t>len Jahren ein</w:t>
        <w:softHyphen/>
        <w:t>set</w:t>
        <w:softHyphen/>
        <w:t xml:space="preserve">zen), ist </w:t>
        <w:br/>
        <w:t>Sadi Özpo</w:t>
        <w:softHyphen/>
        <w:t>lat ein poitis</w:t>
        <w:softHyphen/>
        <w:t>cher Gefan</w:t>
        <w:softHyphen/>
        <w:t xml:space="preserve">gener, der wie so viele andere </w:t>
        <w:br/>
        <w:t>poli</w:t>
        <w:softHyphen/>
        <w:t>tis</w:t>
        <w:softHyphen/>
        <w:t>che Men</w:t>
        <w:softHyphen/>
        <w:t>schen zu Unrecht im Gefäng</w:t>
        <w:softHyphen/>
        <w:t xml:space="preserve">nis sitzt und nun im Kampf </w:t>
        <w:br/>
        <w:t xml:space="preserve">für seine Rechte um sein Leben ringt. </w:t>
        <w:br/>
        <w:br/>
        <w:t xml:space="preserve">JVA Bochum </w:t>
        <w:br/>
        <w:t xml:space="preserve">e-​mail: poststelle@jva-bochum.nrw.de </w:t>
        <w:br/>
        <w:t>Sadi Özpo</w:t>
        <w:softHyphen/>
        <w:t xml:space="preserve">lat </w:t>
        <w:br/>
        <w:t xml:space="preserve">JVA Bochum </w:t>
        <w:br/>
        <w:t xml:space="preserve">Krümmede 3 </w:t>
        <w:br/>
        <w:t xml:space="preserve">44791 Bochum </w:t>
        <w:br/>
        <w:br/>
        <w:t xml:space="preserve">Worum geht es im Detail? </w:t>
        <w:br/>
        <w:br/>
        <w:t>Dazu möchten wir eine Stel</w:t>
        <w:softHyphen/>
        <w:t>lung</w:t>
        <w:softHyphen/>
        <w:t xml:space="preserve">nahme seiner Anwältin zitieren: </w:t>
        <w:br/>
        <w:t>„Bere</w:t>
        <w:softHyphen/>
        <w:t>its seit Okto</w:t>
        <w:softHyphen/>
        <w:t>ber 2014 wur</w:t>
        <w:softHyphen/>
        <w:t>den ihm die Über</w:t>
        <w:softHyphen/>
        <w:t>las</w:t>
        <w:softHyphen/>
        <w:t>sung der Aus</w:t>
        <w:softHyphen/>
        <w:t xml:space="preserve">gaben </w:t>
        <w:br/>
        <w:t>der Zeitschrift „Gefangenen-​Info“ mit dem Hin</w:t>
        <w:softHyphen/>
        <w:t xml:space="preserve">weis, der Inhalt gefährde </w:t>
        <w:br/>
        <w:t>die Sicher</w:t>
        <w:softHyphen/>
        <w:t>heit und Ord</w:t>
        <w:softHyphen/>
        <w:t xml:space="preserve">nung der Anstalt (§ 31 Abs. 1 Ziff. 1 </w:t>
        <w:br/>
        <w:t>StVol</w:t>
        <w:softHyphen/>
        <w:t>lzG). Gle</w:t>
        <w:softHyphen/>
        <w:t>iches wird bezüglich der Zeitschriften des Vere</w:t>
        <w:softHyphen/>
        <w:t xml:space="preserve">ins </w:t>
        <w:br/>
        <w:t>Info</w:t>
        <w:softHyphen/>
        <w:t>laden „Net</w:t>
        <w:softHyphen/>
        <w:t>zw</w:t>
        <w:softHyphen/>
        <w:t>erk Frei</w:t>
        <w:softHyphen/>
        <w:t>heit für alle inhaftierten poli</w:t>
        <w:softHyphen/>
        <w:t>tis</w:t>
        <w:softHyphen/>
        <w:t xml:space="preserve">chen </w:t>
        <w:br/>
        <w:t>Gefan</w:t>
        <w:softHyphen/>
        <w:t>genen“ herange</w:t>
        <w:softHyphen/>
        <w:t>zo</w:t>
        <w:softHyphen/>
        <w:t>gen. Die vor</w:t>
        <w:softHyphen/>
        <w:t>ge</w:t>
        <w:softHyphen/>
        <w:t>nan</w:t>
        <w:softHyphen/>
        <w:t>nten Medien wer</w:t>
        <w:softHyphen/>
        <w:t xml:space="preserve">den dem </w:t>
        <w:br/>
        <w:t>Gefan</w:t>
        <w:softHyphen/>
        <w:t>genen seit dem dauer</w:t>
        <w:softHyphen/>
        <w:t>haft nicht aus</w:t>
        <w:softHyphen/>
        <w:t>ge</w:t>
        <w:softHyphen/>
        <w:t xml:space="preserve">händigt. </w:t>
        <w:br/>
        <w:t>Die JVA Bochum ver</w:t>
        <w:softHyphen/>
        <w:t>weigert dem Gefan</w:t>
        <w:softHyphen/>
        <w:t xml:space="preserve">genen aktuell den Bezug der </w:t>
        <w:br/>
        <w:t>Aus</w:t>
        <w:softHyphen/>
        <w:t xml:space="preserve">gabe der Zeitschrift „Yürüyüş“ vom 25.01.2015, dessen Bezug der </w:t>
        <w:br/>
        <w:t>Gefan</w:t>
        <w:softHyphen/>
        <w:t>gene im Jahre 2013 bere</w:t>
        <w:softHyphen/>
        <w:t>its durch einen Hunger</w:t>
        <w:softHyphen/>
        <w:t>streik erre</w:t>
        <w:softHyphen/>
        <w:t xml:space="preserve">icht </w:t>
        <w:br/>
        <w:t xml:space="preserve">hatte, ein Buch über das Kind Berkin Elvan („Onbesinde Bir Fidan Umudun </w:t>
        <w:br/>
        <w:t xml:space="preserve">Çocuǧu Berkin Elvan“), welcher während der Gezi-​Demonstrationen von </w:t>
        <w:br/>
        <w:t>einer Trä</w:t>
        <w:softHyphen/>
        <w:t>nen</w:t>
        <w:softHyphen/>
        <w:t>gaskar</w:t>
        <w:softHyphen/>
        <w:t>tusche eines Polizis</w:t>
        <w:softHyphen/>
        <w:t>ten am Kopf getrof</w:t>
        <w:softHyphen/>
        <w:t xml:space="preserve">fen und </w:t>
        <w:br/>
        <w:t>nach über 200 Tagen im Koma seiner Ver</w:t>
        <w:softHyphen/>
        <w:t>let</w:t>
        <w:softHyphen/>
        <w:t xml:space="preserve">zung erlag, und um die DVD “ </w:t>
        <w:br/>
        <w:t>Typ-​F — der Film“, welcher eine Doku</w:t>
        <w:softHyphen/>
        <w:t>men</w:t>
        <w:softHyphen/>
        <w:t>ta</w:t>
        <w:softHyphen/>
        <w:t xml:space="preserve">tion mit deutschen, </w:t>
        <w:br/>
        <w:t>englis</w:t>
        <w:softHyphen/>
        <w:t>chen und franzö</w:t>
        <w:softHyphen/>
        <w:t>sis</w:t>
        <w:softHyphen/>
        <w:t>chen Unter</w:t>
        <w:softHyphen/>
        <w:t xml:space="preserve">titeln, darstellt und über die </w:t>
        <w:br/>
        <w:t>sog. „F-​Typ-​Gefängnisse“, eine Art Iso</w:t>
        <w:softHyphen/>
        <w:t>la</w:t>
        <w:softHyphen/>
        <w:t>tion</w:t>
        <w:softHyphen/>
        <w:t>s</w:t>
        <w:softHyphen/>
        <w:t>ge</w:t>
        <w:softHyphen/>
        <w:t>fäng</w:t>
        <w:softHyphen/>
        <w:t xml:space="preserve">nis </w:t>
        <w:br/>
        <w:t>berichtet, unter Hin</w:t>
        <w:softHyphen/>
        <w:t>weis auf die Gefährdung des Vol</w:t>
        <w:softHyphen/>
        <w:t xml:space="preserve">lzugsziels </w:t>
        <w:br/>
        <w:t>(Resozial</w:t>
        <w:softHyphen/>
        <w:t>isierung!) und der Sicher</w:t>
        <w:softHyphen/>
        <w:t>heit und Ord</w:t>
        <w:softHyphen/>
        <w:t xml:space="preserve">nung der Anstalt, </w:t>
        <w:br/>
        <w:t>ver</w:t>
        <w:softHyphen/>
        <w:t xml:space="preserve">wehrt. </w:t>
        <w:br/>
        <w:t xml:space="preserve">Sowohl die Zeitschrift „Yürüyüş“, als auch das Buch über Berkin Elvan </w:t>
        <w:br/>
        <w:t>und die DVD stellen legale, selbst in der restrik</w:t>
        <w:softHyphen/>
        <w:t xml:space="preserve">tiven </w:t>
        <w:br/>
        <w:t>Zen</w:t>
        <w:softHyphen/>
        <w:t>sur</w:t>
        <w:softHyphen/>
        <w:t>land</w:t>
        <w:softHyphen/>
        <w:t>schaft der Türkei erlaubte Medien dar, deren Bezug nun</w:t>
        <w:softHyphen/>
        <w:t xml:space="preserve">mehr </w:t>
        <w:br/>
        <w:t>von der JVA zen</w:t>
        <w:softHyphen/>
        <w:t>siert wird. Die Maß</w:t>
        <w:softHyphen/>
        <w:t>nah</w:t>
        <w:softHyphen/>
        <w:t>men der JVA erge</w:t>
        <w:softHyphen/>
        <w:t xml:space="preserve">hen </w:t>
        <w:br/>
        <w:t>willkür</w:t>
        <w:softHyphen/>
        <w:t>lich und ver</w:t>
        <w:softHyphen/>
        <w:t>let</w:t>
        <w:softHyphen/>
        <w:t>zen den Gefan</w:t>
        <w:softHyphen/>
        <w:t>genen Özpo</w:t>
        <w:softHyphen/>
        <w:t xml:space="preserve">lat in seinen </w:t>
        <w:br/>
        <w:t>Grun</w:t>
        <w:softHyphen/>
        <w:t xml:space="preserve">drechten. </w:t>
        <w:br/>
        <w:t>Zudem stellen diese Maß</w:t>
        <w:softHyphen/>
        <w:t>nah</w:t>
        <w:softHyphen/>
        <w:t xml:space="preserve">men keine Einzelfälle dar. Auch andere </w:t>
        <w:br/>
        <w:t>Gefan</w:t>
        <w:softHyphen/>
        <w:t>gene berichten über die Ver</w:t>
        <w:softHyphen/>
        <w:t xml:space="preserve">wehrung bzw. Erschwerung des Bezuges </w:t>
        <w:br/>
        <w:t xml:space="preserve">von Medien.“ </w:t>
        <w:br/>
        <w:br/>
        <w:t>Sadis Gedicht</w:t>
        <w:softHyphen/>
        <w:t xml:space="preserve">band, den er nicht lesen darf: </w:t>
        <w:br/>
        <w:br/>
      </w:r>
      <w:hyperlink r:id="rId2" w:tgtFrame="_blank">
        <w:r>
          <w:rPr>
            <w:rStyle w:val="InternetLink"/>
          </w:rPr>
          <w:t>https://fbcdn-sphotos-f-a.akamaihd.net/hphotos-ak-xap1/v/t1.0-9/10417493_437962183047469_7796753725632991049_n.jpg?oh=149d6ae933284b2ea5076fe93174cfc5&amp;oe=55D61C06&amp;__gda__=1437165530_ef803598803f6ec9294cbdcebd344d54</w:t>
        </w:r>
      </w:hyperlink>
      <w:r>
        <w:rPr/>
        <w:t xml:space="preserve"> </w:t>
        <w:br/>
        <w:br/>
        <w:t>HUNGER</w:t>
        <w:softHyphen/>
        <w:t xml:space="preserve">STREIKS IN DEUTSCHEN GEFÄNGNISSEN </w:t>
        <w:br/>
        <w:br/>
        <w:t>–Sadi Özpo</w:t>
        <w:softHyphen/>
        <w:t>lat: seit dem 09.03.15 in der JVA Bochum im Hunger</w:t>
        <w:softHyphen/>
        <w:t xml:space="preserve">streik. </w:t>
        <w:br/>
        <w:t>–Gülaferit Ünsal: seit dem 06.04.15 im Frauenknast Berlin im Hunger</w:t>
        <w:softHyphen/>
        <w:t xml:space="preserve">streik. </w:t>
        <w:br/>
        <w:t>–Ahmet Düzgün Yük</w:t>
        <w:softHyphen/>
        <w:t>sel: war von 01.04.15 — 07.04.15 aus Sol</w:t>
        <w:softHyphen/>
        <w:t>i</w:t>
        <w:softHyphen/>
        <w:t>dar</w:t>
        <w:softHyphen/>
        <w:t xml:space="preserve">ität </w:t>
        <w:br/>
        <w:t>mit Sadi Özpo</w:t>
        <w:softHyphen/>
        <w:t>lat im Hunger</w:t>
        <w:softHyphen/>
        <w:t>streik. Er beab</w:t>
        <w:softHyphen/>
        <w:t>sichtigt, den Hunger</w:t>
        <w:softHyphen/>
        <w:t xml:space="preserve">streik </w:t>
        <w:br/>
        <w:t>zu einem unbe</w:t>
        <w:softHyphen/>
        <w:t>fris</w:t>
        <w:softHyphen/>
        <w:t>teten auszuweiten, falls sich die Sit</w:t>
        <w:softHyphen/>
        <w:t>u</w:t>
        <w:softHyphen/>
        <w:t>a</w:t>
        <w:softHyphen/>
        <w:t xml:space="preserve">tion von </w:t>
        <w:br/>
        <w:t>Sadi Özpo</w:t>
        <w:softHyphen/>
        <w:t>lat ver</w:t>
        <w:softHyphen/>
        <w:t>schlechtert und auch Gülaferit Ünsal’s Hunger</w:t>
        <w:softHyphen/>
        <w:t xml:space="preserve">streik </w:t>
        <w:br/>
        <w:t>nach Kräften zu unter</w:t>
        <w:softHyphen/>
        <w:t xml:space="preserve">stützen! </w:t>
        <w:br/>
        <w:t>–Admir Baro, JVA Düs</w:t>
        <w:softHyphen/>
        <w:t>sel</w:t>
        <w:softHyphen/>
        <w:t>dorf: war aus Sol</w:t>
        <w:softHyphen/>
        <w:t>i</w:t>
        <w:softHyphen/>
        <w:t>dar</w:t>
        <w:softHyphen/>
        <w:t>ität mit Sadi Özpo</w:t>
        <w:softHyphen/>
        <w:t xml:space="preserve">lat </w:t>
        <w:br/>
        <w:t>und Ahmet Düzgün Yük</w:t>
        <w:softHyphen/>
        <w:t>sel 3 Tage im Hunger</w:t>
        <w:softHyphen/>
        <w:t xml:space="preserve">streik. </w:t>
        <w:br/>
        <w:t>–ein kur</w:t>
        <w:softHyphen/>
        <w:t>dis</w:t>
        <w:softHyphen/>
        <w:t>cher Gefan</w:t>
        <w:softHyphen/>
        <w:t>gener der JVA Düs</w:t>
        <w:softHyphen/>
        <w:t>sel</w:t>
        <w:softHyphen/>
        <w:t xml:space="preserve">dorf: Name ist uns nicht </w:t>
        <w:br/>
        <w:t>bekannt. Er war auch 3 Tage im Hunger</w:t>
        <w:softHyphen/>
        <w:t>streik aus Sol</w:t>
        <w:softHyphen/>
        <w:t>i</w:t>
        <w:softHyphen/>
        <w:t>dar</w:t>
        <w:softHyphen/>
        <w:t xml:space="preserve">ität mit Sadi </w:t>
        <w:br/>
        <w:t>Özpo</w:t>
        <w:softHyphen/>
        <w:t xml:space="preserve">lat und Ahmet Düzgün Yüksel. </w:t>
        <w:br/>
        <w:br/>
        <w:t>Sol</w:t>
        <w:softHyphen/>
        <w:t>i</w:t>
        <w:softHyphen/>
        <w:t>dar</w:t>
        <w:softHyphen/>
        <w:t>ität</w:t>
        <w:softHyphen/>
        <w:t xml:space="preserve">szelt Bochum hat mit Soli-​Hungerstreiks begonnen! </w:t>
        <w:br/>
        <w:br/>
        <w:t>Wir benöti</w:t>
        <w:softHyphen/>
        <w:t>gen DRIN</w:t>
        <w:softHyphen/>
        <w:t xml:space="preserve">GEND Solidarität! </w:t>
        <w:br/>
        <w:t>Aktio</w:t>
        <w:softHyphen/>
        <w:t xml:space="preserve">nen: </w:t>
        <w:br/>
        <w:t>- Info</w:t>
        <w:softHyphen/>
        <w:t>s</w:t>
        <w:softHyphen/>
        <w:t>tand jeden Tag von 12:00 – 19:00 Uhr, Bochum Haupt</w:t>
        <w:softHyphen/>
        <w:t>bahn</w:t>
        <w:softHyphen/>
        <w:t xml:space="preserve">hof. </w:t>
        <w:br/>
        <w:t>- Kundge</w:t>
        <w:softHyphen/>
        <w:t>bung vor der JVA Bochum jeden Fre</w:t>
        <w:softHyphen/>
        <w:t xml:space="preserve">itag von 18:00 – 19:00 Uhr, </w:t>
        <w:br/>
        <w:t>jeden Son</w:t>
        <w:softHyphen/>
        <w:t xml:space="preserve">ntag von 16:00 – 17:00 Uhr. </w:t>
        <w:br/>
        <w:t>- Kundge</w:t>
        <w:softHyphen/>
        <w:t xml:space="preserve">bung am 19. April um 14:00 Uhr, vor dem Frauenknast Berlin-​Pankow. </w:t>
        <w:br/>
        <w:br/>
        <w:br/>
        <w:t>Hoch die inter</w:t>
        <w:softHyphen/>
        <w:t>na</w:t>
        <w:softHyphen/>
        <w:t>tionale Sol</w:t>
        <w:softHyphen/>
        <w:t>i</w:t>
        <w:softHyphen/>
        <w:t>dar</w:t>
        <w:softHyphen/>
        <w:t xml:space="preserve">ität! </w:t>
        <w:br/>
        <w:t>Vertei</w:t>
        <w:softHyphen/>
        <w:t>di</w:t>
        <w:softHyphen/>
        <w:t>gen wir die Würde der poli</w:t>
        <w:softHyphen/>
        <w:t>tis</w:t>
        <w:softHyphen/>
        <w:t xml:space="preserve">chen Gefangenen! </w:t>
        <w:br/>
        <w:br/>
        <w:t xml:space="preserve">Infozelt Bochum: 0049 – 157 704 05 432 </w:t>
        <w:br/>
        <w:br/>
        <w:t xml:space="preserve">Schreibt an die </w:t>
        <w:br/>
        <w:t xml:space="preserve">JVA Bochum </w:t>
        <w:br/>
        <w:t xml:space="preserve">E-​mail: poststelle@jva-bochum.nrw.de </w:t>
        <w:br/>
        <w:t xml:space="preserve">Schreibt an die </w:t>
        <w:br/>
        <w:t xml:space="preserve">JVA für Frauen Pankow </w:t>
        <w:br/>
        <w:t xml:space="preserve">E-​mail: poststelle@jvaf.berlin.de </w:t>
        <w:br/>
        <w:br/>
        <w:t>Zeigt Sadi Özpo</w:t>
        <w:softHyphen/>
        <w:t xml:space="preserve">lat und Gülaferit Ünsal, dass sie nicht alleine sind! </w:t>
        <w:br/>
        <w:br/>
        <w:t>Sadi Özpo</w:t>
        <w:softHyphen/>
        <w:t xml:space="preserve">lat </w:t>
        <w:br/>
        <w:t xml:space="preserve">JVA Bochum </w:t>
        <w:br/>
        <w:t xml:space="preserve">Krümmede 3 </w:t>
        <w:br/>
        <w:t xml:space="preserve">44791 Bochum </w:t>
        <w:br/>
        <w:br/>
        <w:t xml:space="preserve">Gülaferit Ünsal </w:t>
        <w:br/>
        <w:t xml:space="preserve">JVA für Frauen Pankow </w:t>
        <w:br/>
        <w:t>Arkonas</w:t>
        <w:softHyphen/>
        <w:t xml:space="preserve">traße 56 </w:t>
        <w:br/>
        <w:t xml:space="preserve">13189 Berlin </w:t>
        <w:br/>
      </w:r>
      <w:hyperlink r:id="rId3" w:tgtFrame="_blank">
        <w:r>
          <w:rPr>
            <w:rStyle w:val="InternetLink"/>
          </w:rPr>
          <w:t>http://political-prisoners.net/</w:t>
        </w:r>
      </w:hyperlink>
      <w:r>
        <w:rPr/>
        <w:t xml:space="preserve"> …/3472-solidaritaet-mit-guel… </w:t>
        <w:br/>
      </w:r>
      <w:hyperlink r:id="rId4" w:tgtFrame="_blank">
        <w:r>
          <w:rPr>
            <w:rStyle w:val="InternetLink"/>
          </w:rPr>
          <w:t>https://scontent-fra.xx.fbcdn.net/hphotos-xpa1/v/t1.0-9/11138559_1554844888105121_5563498833069230475_n.jpg?oh=e6545f39025e460f90e0494de98fea0a&amp;oe=55A64682HUNGER</w:t>
        </w:r>
      </w:hyperlink>
      <w:r>
        <w:rPr/>
        <w:t xml:space="preserve"> </w:t>
        <w:softHyphen/>
        <w:t xml:space="preserve">STREIKS </w:t>
        <w:br/>
        <w:t xml:space="preserve">IN DEUTSCHEN GEFÄNGNISSEN </w:t>
        <w:br/>
        <w:br/>
        <w:t>–Sadi Özpo</w:t>
        <w:softHyphen/>
        <w:t>lat: seit dem 09.03.15 in der JVA Bochum im Hunger</w:t>
        <w:softHyphen/>
        <w:t xml:space="preserve">streik. </w:t>
        <w:br/>
        <w:t>–Gülaferit Ünsal: seit dem 06.04.15 im Frauenknast Berlin im Hunger</w:t>
        <w:softHyphen/>
        <w:t xml:space="preserve">streik. </w:t>
        <w:br/>
        <w:t>–Ahmet Düzgün Yük</w:t>
        <w:softHyphen/>
        <w:t>sel: war von 01.04.15 — 07.04.15 aus Sol</w:t>
        <w:softHyphen/>
        <w:t>i</w:t>
        <w:softHyphen/>
        <w:t>dar</w:t>
        <w:softHyphen/>
        <w:t xml:space="preserve">ität </w:t>
        <w:br/>
        <w:t>mit Sadi Özpo</w:t>
        <w:softHyphen/>
        <w:t>lat im Hunger</w:t>
        <w:softHyphen/>
        <w:t>streik. Er beab</w:t>
        <w:softHyphen/>
        <w:t>sichtigt, den Hunger</w:t>
        <w:softHyphen/>
        <w:t xml:space="preserve">streik </w:t>
        <w:br/>
        <w:t>zu einem unbe</w:t>
        <w:softHyphen/>
        <w:t>fris</w:t>
        <w:softHyphen/>
        <w:t>teten auszuweiten, falls sich die Sit</w:t>
        <w:softHyphen/>
        <w:t>u</w:t>
        <w:softHyphen/>
        <w:t>a</w:t>
        <w:softHyphen/>
        <w:t xml:space="preserve">tion von </w:t>
        <w:br/>
        <w:t>Sadi Özpo</w:t>
        <w:softHyphen/>
        <w:t>lat ver</w:t>
        <w:softHyphen/>
        <w:t>schlechtert und auch Gülaferit Ünsal’s Hunger</w:t>
        <w:softHyphen/>
        <w:t xml:space="preserve">streik </w:t>
        <w:br/>
        <w:t>nach Kräften zu unter</w:t>
        <w:softHyphen/>
        <w:t xml:space="preserve">stützen! </w:t>
        <w:br/>
        <w:t>–Admir Baro, JVA Düs</w:t>
        <w:softHyphen/>
        <w:t>sel</w:t>
        <w:softHyphen/>
        <w:t>dorf: war aus Sol</w:t>
        <w:softHyphen/>
        <w:t>i</w:t>
        <w:softHyphen/>
        <w:t>dar</w:t>
        <w:softHyphen/>
        <w:t>ität mit Sadi Özpo</w:t>
        <w:softHyphen/>
        <w:t xml:space="preserve">lat </w:t>
        <w:br/>
        <w:t>und Ahmet Düzgün Yük</w:t>
        <w:softHyphen/>
        <w:t>sel 3 Tage im Hunger</w:t>
        <w:softHyphen/>
        <w:t xml:space="preserve">streik. </w:t>
        <w:br/>
        <w:t>–ein kur</w:t>
        <w:softHyphen/>
        <w:t>dis</w:t>
        <w:softHyphen/>
        <w:t>cher Gefan</w:t>
        <w:softHyphen/>
        <w:t>gener der JVA Düs</w:t>
        <w:softHyphen/>
        <w:t>sel</w:t>
        <w:softHyphen/>
        <w:t xml:space="preserve">dorf: Name ist uns nicht </w:t>
        <w:br/>
        <w:t>bekannt. Er war auch 3 Tage im Hunger</w:t>
        <w:softHyphen/>
        <w:t>streik aus Sol</w:t>
        <w:softHyphen/>
        <w:t>i</w:t>
        <w:softHyphen/>
        <w:t>dar</w:t>
        <w:softHyphen/>
        <w:t xml:space="preserve">ität mit Sadi </w:t>
        <w:br/>
        <w:t>Özpo</w:t>
        <w:softHyphen/>
        <w:t xml:space="preserve">lat und Ahmet Düzgün Yüksel. </w:t>
        <w:br/>
        <w:br/>
        <w:t>Sol</w:t>
        <w:softHyphen/>
        <w:t>i</w:t>
        <w:softHyphen/>
        <w:t>dar</w:t>
        <w:softHyphen/>
        <w:t>ität</w:t>
        <w:softHyphen/>
        <w:t xml:space="preserve">szelt Bochum hat mit Soli-​Hungerstreiks begonnen! </w:t>
        <w:br/>
        <w:br/>
        <w:t>Wir benöti</w:t>
        <w:softHyphen/>
        <w:t>gen DRIN</w:t>
        <w:softHyphen/>
        <w:t xml:space="preserve">GEND Solidarität! </w:t>
        <w:br/>
        <w:br/>
        <w:t>Aktio</w:t>
        <w:softHyphen/>
        <w:t xml:space="preserve">nen: </w:t>
        <w:br/>
        <w:t>- Info</w:t>
        <w:softHyphen/>
        <w:t>s</w:t>
        <w:softHyphen/>
        <w:t>tand jeden Tag von 12:00 – 19:00 Uhr, Bochum Haupt</w:t>
        <w:softHyphen/>
        <w:t>bahn</w:t>
        <w:softHyphen/>
        <w:t xml:space="preserve">hof. </w:t>
        <w:br/>
        <w:t>- Kundge</w:t>
        <w:softHyphen/>
        <w:t>bung vor der JVA Bochum jeden Fre</w:t>
        <w:softHyphen/>
        <w:t xml:space="preserve">itag von 18:00 – 19:00 Uhr, </w:t>
        <w:br/>
        <w:t>jeden Son</w:t>
        <w:softHyphen/>
        <w:t xml:space="preserve">ntag von 16:00 – 17:00 Uhr. </w:t>
        <w:br/>
        <w:t>- Kundge</w:t>
        <w:softHyphen/>
        <w:t xml:space="preserve">bung am 19. April um 14:00 Uhr, vor dem Frauenknast Berlin-​Pankow. </w:t>
        <w:br/>
        <w:br/>
        <w:t>Hoch die inter</w:t>
        <w:softHyphen/>
        <w:t>na</w:t>
        <w:softHyphen/>
        <w:t>tionale Sol</w:t>
        <w:softHyphen/>
        <w:t>i</w:t>
        <w:softHyphen/>
        <w:t>dar</w:t>
        <w:softHyphen/>
        <w:t xml:space="preserve">ität! </w:t>
        <w:br/>
        <w:t>Vertei</w:t>
        <w:softHyphen/>
        <w:t>di</w:t>
        <w:softHyphen/>
        <w:t>gen wir die Würde der poli</w:t>
        <w:softHyphen/>
        <w:t>tis</w:t>
        <w:softHyphen/>
        <w:t xml:space="preserve">chen Gefangenen! </w:t>
        <w:br/>
        <w:br/>
        <w:t xml:space="preserve">Infozelt Bochum: 0049 – 157 704 05 432 </w:t>
        <w:br/>
        <w:t xml:space="preserve">Schreibt an die </w:t>
        <w:br/>
        <w:t xml:space="preserve">JVA Bochum </w:t>
        <w:br/>
        <w:t xml:space="preserve">E-​mail: poststelle@jva-bochum.nrw.de </w:t>
        <w:br/>
        <w:br/>
        <w:t xml:space="preserve">Schreibt an die </w:t>
        <w:br/>
        <w:t xml:space="preserve">JVA für Frauen Pankow </w:t>
        <w:br/>
        <w:t xml:space="preserve">E-​mail: poststelle@jvaf.berlin.de </w:t>
        <w:br/>
        <w:br/>
        <w:t>Zeigt Sadi Özpo</w:t>
        <w:softHyphen/>
        <w:t xml:space="preserve">lat und Gülaferit Ünsal, dass sie nicht alleine sind! </w:t>
        <w:br/>
        <w:t>Sadi Özpo</w:t>
        <w:softHyphen/>
        <w:t xml:space="preserve">lat </w:t>
        <w:br/>
        <w:t xml:space="preserve">JVA Bochum </w:t>
        <w:br/>
        <w:t xml:space="preserve">Krümmede 3 </w:t>
        <w:br/>
        <w:t xml:space="preserve">44791 Bochum </w:t>
        <w:br/>
        <w:t xml:space="preserve">Gülaferit Ünsal </w:t>
        <w:br/>
        <w:t xml:space="preserve">JVA für Frauen Pankow </w:t>
        <w:br/>
        <w:t>Arkonas</w:t>
        <w:softHyphen/>
        <w:t xml:space="preserve">traße 56 </w:t>
        <w:br/>
        <w:t xml:space="preserve">13189 Berlin </w:t>
        <w:br/>
      </w:r>
      <w:hyperlink r:id="rId5" w:tgtFrame="_blank">
        <w:r>
          <w:rPr>
            <w:rStyle w:val="InternetLink"/>
          </w:rPr>
          <w:t>http://political-prisoners.net/</w:t>
        </w:r>
      </w:hyperlink>
      <w:r>
        <w:rPr/>
        <w:t xml:space="preserve"> …/3472-solidaritaet-mit-guel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cdn-sphotos-f-a.akamaihd.net/hphotos-ak-xap1/v/t1.0-9/10417493_437962183047469_7796753725632991049_n.jpg?oh=149d6ae933284b2ea5076fe93174cfc5&amp;oe=55D61C06&amp;__gda__=1437165530_ef803598803f6ec9294cbdcebd344d54" TargetMode="External"/><Relationship Id="rId3" Type="http://schemas.openxmlformats.org/officeDocument/2006/relationships/hyperlink" Target="http://political-prisoners.net/" TargetMode="External"/><Relationship Id="rId4" Type="http://schemas.openxmlformats.org/officeDocument/2006/relationships/hyperlink" Target="https://scontent-fra.xx.fbcdn.net/hphotos-xpa1/v/t1.0-9/11138559_1554844888105121_5563498833069230475_n.jpg?oh=e6545f39025e460f90e0494de98fea0a&amp;oe=55A64682HUNGER" TargetMode="External"/><Relationship Id="rId5" Type="http://schemas.openxmlformats.org/officeDocument/2006/relationships/hyperlink" Target="https://3c.gmx.net/mail/client/dereferrer?redirectUrl=http%3A%2F%2Fpolitical-prisoners.net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09:00Z</dcterms:created>
  <dc:creator>jahan-iran@gmx.net</dc:creator>
  <dc:description/>
  <cp:keywords/>
  <dc:language>en-US</dc:language>
  <cp:lastModifiedBy>jahan-iran@gmx.net</cp:lastModifiedBy>
  <dcterms:modified xsi:type="dcterms:W3CDTF">2015-04-19T23:14:00Z</dcterms:modified>
  <cp:revision>1</cp:revision>
  <dc:subject/>
  <dc:title>     Solidarität für Gülaferit Ünsal und Sadi Özpolat, die sich im Hungerstreik befinden</dc:title>
</cp:coreProperties>
</file>